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314"/>
        <w:gridCol w:w="964"/>
        <w:gridCol w:w="1314"/>
        <w:gridCol w:w="1236"/>
        <w:gridCol w:w="1412"/>
        <w:gridCol w:w="601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关于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年度中央文化企业负责人述职工作的补充通知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8"/>
                    <w:gridCol w:w="5921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财文资便函〔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有关中央文化企业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按照《财政部关于做好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中央文化企业负责人述职准备工作的通知》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财文资函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安排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定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至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在财政部集中开展中央文化企业负责人述职工作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现将具体安排通知如下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.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每家企业安排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名负责人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原则上为法定代表人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进行现场述职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已组建集团的企业可增派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人参会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.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述职将分组进行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每家企业述职时间为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分钟。述职内容以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企业发展情况报告为基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简要介绍国资预算执行情况和各级子企业产权关系梳理情况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重点分析近三年企业发展态势及成因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3.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述职地点为财政部文资办会议室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每家企业按已定顺序发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分组安排和具体时间见附件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4.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请各企业登录文资办官网下载《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中央文化企业述职人员报名表》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附件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),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填写盖章后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3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前传真至文资办。如有特殊情况需做调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请事先联系协调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联 系 人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王 昱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  <w:lang w:val="en-US"/>
                          </w:rPr>
                          <w:t xml:space="preserve">　 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刘姝婕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联系电话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:(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010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6855373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68553741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传真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会议地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北京市西城区三里河南五巷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70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会议室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财政部向西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米兵器大厦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层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附件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中央文化企业负责人述职会分组及时间安排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 xml:space="preserve">　　     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中央文化企业述职人员报名表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中央文化企业国有资产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  <w:lang w:val="en-US"/>
                          </w:rPr>
                          <w:t xml:space="preserve">　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监督管理领导小组办公室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  <w:lang w:val="en-US"/>
                          </w:rPr>
                          <w:t>　 　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592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2013</w:t>
                          </w:r>
                          <w:r>
                            <w:rPr>
                              <w:rStyle w:val="InternetLink"/>
                              <w:rFonts w:ascii="微软雅黑" w:hAnsi="微软雅黑" w:cs="微软雅黑" w:eastAsia="微软雅黑"/>
                              <w:sz w:val="24"/>
                              <w:szCs w:val="24"/>
                            </w:rPr>
                            <w:t>年度中央文化企业述职人员报名表</w:t>
                          </w:r>
                          <w:r>
                            <w:rPr>
                              <w:rStyle w:val="InternetLink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.xlsx</w:t>
                          </w:r>
                        </w:hyperlink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2013</w:t>
                          </w:r>
                          <w:r>
                            <w:rPr>
                              <w:rStyle w:val="InternetLink"/>
                              <w:rFonts w:ascii="微软雅黑" w:hAnsi="微软雅黑" w:cs="微软雅黑" w:eastAsia="微软雅黑"/>
                              <w:sz w:val="24"/>
                              <w:szCs w:val="24"/>
                            </w:rPr>
                            <w:t>年度中央文化企业述职会分组及时间安排</w:t>
                          </w:r>
                          <w:r>
                            <w:rPr>
                              <w:rStyle w:val="InternetLink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.docx</w:t>
                          </w:r>
                        </w:hyperlink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890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中央文化企业述职人员报名表</w:t>
            </w:r>
          </w:p>
        </w:tc>
      </w:tr>
      <w:tr>
        <w:trPr>
          <w:trHeight w:val="82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盖章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述职人员信息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信息</w:t>
            </w:r>
          </w:p>
        </w:tc>
      </w:tr>
      <w:tr>
        <w:trPr>
          <w:trHeight w:val="73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每家企业安排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负责人（原则上为法定代表人）到现场述职，已组建集团的企业可安排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 xml:space="preserve">人。 </w:t>
      </w:r>
    </w:p>
    <w:p>
      <w:pPr>
        <w:pStyle w:val="Normal"/>
        <w:ind w:first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述职地点附近无法安排车位，请自行解决。</w:t>
      </w:r>
    </w:p>
    <w:p>
      <w:pPr>
        <w:pStyle w:val="Heading"/>
        <w:jc w:val="left"/>
        <w:rPr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sz w:val="24"/>
          <w:szCs w:val="24"/>
        </w:rPr>
        <w:t>附件</w:t>
      </w:r>
      <w:r>
        <w:rPr>
          <w:rFonts w:eastAsia="微软雅黑" w:cs="微软雅黑" w:ascii="微软雅黑" w:hAnsi="微软雅黑"/>
          <w:b w:val="false"/>
          <w:sz w:val="24"/>
          <w:szCs w:val="24"/>
        </w:rPr>
        <w:t>1</w:t>
      </w:r>
    </w:p>
    <w:p>
      <w:pPr>
        <w:pStyle w:val="Heading"/>
        <w:rPr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sz w:val="24"/>
          <w:szCs w:val="24"/>
        </w:rPr>
        <w:t>2013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年度中央文化企业述职会分组及时间安排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一组：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上午</w:t>
      </w:r>
      <w:r>
        <w:rPr>
          <w:rFonts w:eastAsia="微软雅黑" w:cs="微软雅黑" w:ascii="微软雅黑" w:hAnsi="微软雅黑"/>
          <w:sz w:val="24"/>
          <w:szCs w:val="24"/>
        </w:rPr>
        <w:t>9:00-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49"/>
        <w:gridCol w:w="853"/>
        <w:gridCol w:w="432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民卫生出版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轻工业出版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信出版传媒集团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建筑工业出版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地图出版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少年儿童新闻出版总社</w:t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财经出版传媒集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铁道出版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科学出版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出版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民交通出版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化学工业出版社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二组：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下午</w:t>
      </w:r>
      <w:r>
        <w:rPr>
          <w:rFonts w:eastAsia="微软雅黑" w:cs="微软雅黑" w:ascii="微软雅黑" w:hAnsi="微软雅黑"/>
          <w:sz w:val="24"/>
          <w:szCs w:val="24"/>
        </w:rPr>
        <w:t>14:00-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35"/>
        <w:gridCol w:w="4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bookmarkStart w:id="0" w:name="_Hlk383089600"/>
            <w:bookmarkEnd w:id="0"/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金融出版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纺织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党建读物出版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文化传媒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青年出版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东方演艺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动漫集团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科学普及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律出版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体育报业总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农业出版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水利水电出版社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三组：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日上午</w:t>
      </w:r>
      <w:r>
        <w:rPr>
          <w:rFonts w:eastAsia="微软雅黑" w:cs="微软雅黑" w:ascii="微软雅黑" w:hAnsi="微软雅黑"/>
          <w:sz w:val="24"/>
          <w:szCs w:val="24"/>
        </w:rPr>
        <w:t>9:00-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851"/>
        <w:gridCol w:w="43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物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方正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税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计划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统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图书馆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洲传播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冶金工业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质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法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环境出版有限责任公司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四组：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日下午</w:t>
      </w:r>
      <w:r>
        <w:rPr>
          <w:rFonts w:eastAsia="微软雅黑" w:cs="微软雅黑" w:ascii="微软雅黑" w:hAnsi="微软雅黑"/>
          <w:sz w:val="24"/>
          <w:szCs w:val="24"/>
        </w:rPr>
        <w:t>14:00-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851"/>
        <w:gridCol w:w="43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海关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时代经济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中国医药科技出版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新闻出版传媒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洋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文史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数字文化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社会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习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民法院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五组：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日上午</w:t>
      </w:r>
      <w:r>
        <w:rPr>
          <w:rFonts w:eastAsia="微软雅黑" w:cs="微软雅黑" w:ascii="微软雅黑" w:hAnsi="微软雅黑"/>
          <w:sz w:val="24"/>
          <w:szCs w:val="24"/>
        </w:rPr>
        <w:t>9:00-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1"/>
        <w:gridCol w:w="851"/>
        <w:gridCol w:w="43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林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绘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化艺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结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故宫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煤炭工业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九州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检察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世界知识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财富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夏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旅游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管理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六组：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日下午</w:t>
      </w:r>
      <w:r>
        <w:rPr>
          <w:rFonts w:eastAsia="微软雅黑" w:cs="微软雅黑" w:ascii="微软雅黑" w:hAnsi="微软雅黑"/>
          <w:sz w:val="24"/>
          <w:szCs w:val="24"/>
        </w:rPr>
        <w:t>14:00-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881"/>
        <w:gridCol w:w="42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文联出版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人口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华侨出版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摄影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长安出版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农业科学技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华地图学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商业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明出版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电影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妇女出版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广播电视出版社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七组：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上午</w:t>
      </w:r>
      <w:r>
        <w:rPr>
          <w:rFonts w:eastAsia="微软雅黑" w:cs="微软雅黑" w:ascii="微软雅黑" w:hAnsi="微软雅黑"/>
          <w:sz w:val="24"/>
          <w:szCs w:val="24"/>
        </w:rPr>
        <w:t>9:00-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851"/>
        <w:gridCol w:w="43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国际广播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众文艺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宗教文化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商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书籍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民航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致公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市场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大地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言实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科学技术文献出版社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八组：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下午</w:t>
      </w:r>
      <w:r>
        <w:rPr>
          <w:rFonts w:eastAsia="微软雅黑" w:cs="微软雅黑" w:ascii="微软雅黑" w:hAnsi="微软雅黑"/>
          <w:sz w:val="24"/>
          <w:szCs w:val="24"/>
        </w:rPr>
        <w:t>14:00-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851"/>
        <w:gridCol w:w="43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群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城市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都地图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哈尔滨地图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当代世界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中医古籍出版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民族摄影艺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中国三峡出版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海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线装书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安地图出版社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九组：                                                时间、地点另行通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851"/>
        <w:gridCol w:w="43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教育出版传媒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知识产权出版社有限责任公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出版集团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人力资源与社会保障出版集团有限公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广传播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对外文化集团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b.mof.gov.cn/pdlb/zcfb/201403/./P020140321385812860202.xlsx" TargetMode="External"/><Relationship Id="rId3" Type="http://schemas.openxmlformats.org/officeDocument/2006/relationships/hyperlink" Target="http://wzb.mof.gov.cn/pdlb/zcfb/201403/./P020140321385812997159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3:00Z</dcterms:created>
  <dc:creator>user</dc:creator>
  <dc:description/>
  <dc:language>en-US</dc:language>
  <cp:lastModifiedBy>user</cp:lastModifiedBy>
  <dcterms:modified xsi:type="dcterms:W3CDTF">2015-04-12T08:26:48Z</dcterms:modified>
  <cp:revision>2</cp:revision>
  <dc:subject/>
  <dc:title>关于2013年度中央文化企业_x000b_负责人述职工作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